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80" w:hanging="0"/>
        <w:jc w:val="center"/>
        <w:rPr/>
      </w:pPr>
      <w:r>
        <w:rPr>
          <w:rFonts w:ascii="方正小标宋简体" w:hAnsi="方正小标宋简体" w:eastAsia="方正小标宋简体"/>
          <w:sz w:val="36"/>
        </w:rPr>
        <w:t>长春中医药大学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36"/>
        </w:rPr>
        <w:t>学院任选课补选申请表</w:t>
      </w:r>
    </w:p>
    <w:p>
      <w:pPr>
        <w:pStyle w:val="Normal"/>
        <w:spacing w:lineRule="exact" w:line="2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20"/>
        <w:ind w:left="-210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填表说明：</w:t>
      </w:r>
      <w:r>
        <w:rPr>
          <w:rFonts w:ascii="仿宋_GB2312" w:hAnsi="仿宋_GB2312" w:eastAsia="仿宋_GB2312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/>
      </w:pPr>
      <w:r>
        <w:rPr>
          <w:rFonts w:ascii="仿宋_GB2312" w:hAnsi="仿宋_GB2312" w:eastAsia="仿宋_GB2312"/>
          <w:szCs w:val="21"/>
        </w:rPr>
        <w:t>学生必须根据课表选课，如所选课程冲突不能正常上课者，由学生本人负责；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补选课程名称要与教务管理平台中的课程名称相符；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学号必须准确填写，按照由小到大的顺序依次排列；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补选课程目录外的课程不得补选；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本次补选名单确定后，不允许再次更改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课程名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</w:rPr>
        <w:t>学时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4"/>
        </w:rPr>
        <w:t>学分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年级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4"/>
        </w:rPr>
        <w:t>专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</w:rPr>
        <w:t>班级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学院（盖章）：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1995"/>
        <w:gridCol w:w="3360"/>
      </w:tblGrid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需补选原因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报表人：                联系方式：</w:t>
      </w:r>
    </w:p>
    <w:sectPr>
      <w:footerReference w:type="default" r:id="rId2"/>
      <w:type w:val="nextPage"/>
      <w:pgSz w:w="11906" w:h="16838"/>
      <w:pgMar w:left="1531" w:right="1531" w:gutter="0" w:header="0" w:top="109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t>制表：长春中医药大学教务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980" w:leader="none"/>
      </w:tabs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7:00Z</dcterms:created>
  <dc:creator>KC1</dc:creator>
  <dc:description/>
  <cp:keywords/>
  <dc:language>en-US</dc:language>
  <cp:lastModifiedBy>pc</cp:lastModifiedBy>
  <cp:lastPrinted>2011-03-18T15:14:00Z</cp:lastPrinted>
  <dcterms:modified xsi:type="dcterms:W3CDTF">2011-04-20T07:58:00Z</dcterms:modified>
  <cp:revision>24</cp:revision>
  <dc:subject/>
  <dc:title>选修课换选、补选登记表</dc:title>
</cp:coreProperties>
</file>