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: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吉林省高等学校品牌专业建设点基本情况简表</w:t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97"/>
        <w:gridCol w:w="1530"/>
        <w:gridCol w:w="1350"/>
        <w:gridCol w:w="2676"/>
        <w:gridCol w:w="2160"/>
        <w:gridCol w:w="1043"/>
        <w:gridCol w:w="1179"/>
        <w:gridCol w:w="1672"/>
      </w:tblGrid>
      <w:tr>
        <w:trPr>
          <w:trHeight w:val="6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申报学校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专业带头人简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专业梯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教  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科  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论 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特色专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备  注</w:t>
            </w:r>
          </w:p>
        </w:tc>
      </w:tr>
      <w:tr>
        <w:trPr>
          <w:trHeight w:val="27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模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校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名称：</w:t>
            </w:r>
          </w:p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专业名称：</w:t>
            </w:r>
          </w:p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专业代码：</w:t>
            </w:r>
          </w:p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授予学位门类：</w:t>
            </w:r>
          </w:p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批准年份：</w:t>
            </w:r>
          </w:p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修业年限：</w:t>
            </w:r>
          </w:p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在校生数：</w:t>
            </w:r>
          </w:p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毕业生届数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专业带头人：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姓名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年龄、职称、学位、留学国家、性质和年限（限一个）、省级以上学会任职（限一个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专业梯队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共几人（含带头人）</w:t>
            </w:r>
          </w:p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其中教授、副教授、讲师各几人</w:t>
            </w:r>
          </w:p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其中博士、硕士各几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质量工程”项目：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国家、省获得情况</w:t>
            </w:r>
          </w:p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省级以上教学成果获奖几项，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其中国家和省教学成果奖各几项（分档次统计）；</w:t>
            </w:r>
          </w:p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省级以上教学研究立项几项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；</w:t>
            </w:r>
          </w:p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主编出版教材几部，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其中获省级以上教材奖几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省级以上获奖几项，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其中国家和省科技进步奖各几项（分档次统计）；</w:t>
            </w:r>
          </w:p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目前承担省级以上项目几项，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其中国家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7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6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和自然（社会）科学基金各几项；</w:t>
            </w:r>
          </w:p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近三年科研经费总额几万元；</w:t>
            </w:r>
          </w:p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专著几部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在学术刊物、学术会议上发表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论文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共几篇，其中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CI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EI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ISTP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收录几篇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是国家特色专业或“十二五”省特色专业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有相应学科硕士点、一级学科硕士点和博士点；</w:t>
            </w:r>
          </w:p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案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长春工业大学</w:t>
            </w:r>
          </w:p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计算机科学与技术</w:t>
            </w:r>
          </w:p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605</w:t>
            </w:r>
          </w:p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位门类：工学</w:t>
            </w:r>
          </w:p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批准年份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98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</w:p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修业年限：四年</w:t>
            </w:r>
          </w:p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在在校生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</w:t>
            </w:r>
          </w:p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生届数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专业带头人：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张平</w:t>
            </w:r>
          </w:p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岁，教授，博士，德国访问学者一年，省计算机学会副理事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专业梯队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共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</w:t>
            </w:r>
          </w:p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其中教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，副教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，讲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；</w:t>
            </w:r>
          </w:p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博士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，硕士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（在读博士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5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质量工程”项目：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国家级教学名师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人、实验教学师范中心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个、精品课程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个；省级教学团队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个、特色专业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个；</w:t>
            </w:r>
          </w:p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省级以上教学成果获奖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项，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其中国家二等奖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，省一等奖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，三等奖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；</w:t>
            </w:r>
          </w:p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省级以上教学研究立项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项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；</w:t>
            </w:r>
          </w:p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主编出版教材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部，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其中获省级以上教材奖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省级以上获奖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项，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其中国家科技进步二等奖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，和省科技进步奖二、三等奖各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；</w:t>
            </w:r>
          </w:p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目前承担省级以上项目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项，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其中国家“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73”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、自然科学基金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；</w:t>
            </w:r>
          </w:p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近三年科研经费总额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3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万元；</w:t>
            </w:r>
          </w:p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专著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部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在学术刊物、学术会议上发表论文共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篇，其中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CI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EI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ISTP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收录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篇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“十二五”省特色专业建设点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有硕士点：计算机应用技术；</w:t>
            </w:r>
          </w:p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一个专业内容不得超过一页。</w:t>
      </w:r>
      <w:r>
        <w:rPr>
          <w:sz w:val="18"/>
          <w:szCs w:val="18"/>
        </w:rPr>
        <w:t>2.</w:t>
      </w:r>
      <w:r>
        <w:rPr>
          <w:rFonts w:ascii="仿宋_GB2312;仿宋" w:hAnsi="仿宋_GB2312;仿宋" w:eastAsia="仿宋_GB2312;仿宋"/>
          <w:sz w:val="18"/>
          <w:szCs w:val="18"/>
        </w:rPr>
        <w:t>民办高校专业带头人要说明是否是专职教师，专业梯队仅填专职教师。</w:t>
      </w:r>
      <w:r>
        <w:rPr>
          <w:rFonts w:eastAsia="仿宋_GB2312;仿宋" w:ascii="仿宋_GB2312;仿宋" w:hAnsi="仿宋_GB2312;仿宋"/>
          <w:sz w:val="18"/>
          <w:szCs w:val="18"/>
        </w:rPr>
        <w:t>3.</w:t>
      </w:r>
      <w:r>
        <w:rPr>
          <w:rFonts w:ascii="仿宋_GB2312;仿宋" w:hAnsi="仿宋_GB2312;仿宋" w:eastAsia="仿宋_GB2312;仿宋"/>
          <w:sz w:val="18"/>
          <w:szCs w:val="18"/>
        </w:rPr>
        <w:t>教学、科研成果仅填近三年的成果，教学成果奖可填两届。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</w:t>
      </w:r>
      <w:r>
        <w:rPr>
          <w:rFonts w:eastAsia="仿宋_GB2312;仿宋" w:ascii="仿宋_GB2312;仿宋" w:hAnsi="仿宋_GB2312;仿宋"/>
          <w:sz w:val="18"/>
          <w:szCs w:val="18"/>
        </w:rPr>
        <w:t>4.</w:t>
      </w:r>
      <w:r>
        <w:rPr>
          <w:rFonts w:ascii="仿宋_GB2312;仿宋" w:hAnsi="仿宋_GB2312;仿宋" w:eastAsia="仿宋_GB2312;仿宋"/>
          <w:sz w:val="18"/>
          <w:szCs w:val="18"/>
        </w:rPr>
        <w:t>教学、科研成果仅填主持人或第一作者是专业梯队成员的成果。</w:t>
      </w:r>
      <w:r>
        <w:rPr>
          <w:rFonts w:eastAsia="仿宋_GB2312;仿宋" w:ascii="仿宋_GB2312;仿宋" w:hAnsi="仿宋_GB2312;仿宋"/>
          <w:sz w:val="18"/>
          <w:szCs w:val="18"/>
        </w:rPr>
        <w:t>5.</w:t>
      </w:r>
      <w:r>
        <w:rPr>
          <w:rFonts w:ascii="仿宋_GB2312;仿宋" w:hAnsi="仿宋_GB2312;仿宋" w:eastAsia="仿宋_GB2312;仿宋"/>
          <w:sz w:val="18"/>
          <w:szCs w:val="18"/>
        </w:rPr>
        <w:t>专业名称、代码和学位门类仅填调整后的名称、代码和学位门类。</w:t>
      </w:r>
    </w:p>
    <w:sectPr>
      <w:type w:val="nextPage"/>
      <w:pgSz w:orient="landscape" w:w="16838" w:h="11906"/>
      <w:pgMar w:left="1440" w:right="1440" w:gutter="0" w:header="0" w:top="179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黑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37:00Z</dcterms:created>
  <dc:creator>雨林木风</dc:creator>
  <dc:description/>
  <dc:language>en-US</dc:language>
  <cp:lastModifiedBy>jyt</cp:lastModifiedBy>
  <dcterms:modified xsi:type="dcterms:W3CDTF">2015-06-05T02:55:51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