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长春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安徽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福建三校互派学生交流学习项目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管理约定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实现校际间交流与合作，让学生体验校外学习经历，扩大学生视野，提高学生综合素质，经学校与安徽中医学院、福建中医药大学三校友好协商，开展了互派学生交流学习项目。学校与参与此项目的学生，本着自愿、平等、公平、诚信的原则，就学生交流期间的学习、管理等方面做如下约定：</w:t>
      </w:r>
    </w:p>
    <w:p>
      <w:pPr>
        <w:pStyle w:val="Normal"/>
        <w:spacing w:lineRule="exact" w:line="5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学习方式与期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习交流期限为一学年，按接收学校教学计划，完成理论、实验（实践）或实习等学习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交流期间各校学分互认。教学计划中的差异课程可在接收学校其他年级（班级）进行选修，也可回校后补选；多修课程回校后作为选修课认定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学习费用与奖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生在派出前按学校收费标准缴交学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住宿费、教材费、资料费、学习用品等基本费用，按接收学校标准按实收取，离校时，由学生直接结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在外校学习期间的伙食费由学生自理。学校报销一次往返交通费（火车硬卧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生在交流期间不参与接收学校开展的各项评优、评奖活动。每学期结束后，由接收学校负责给学生出具相关的学习成绩及日常表现等相关材料，作为学校为其评优、评奖的依据。</w:t>
      </w:r>
    </w:p>
    <w:p>
      <w:pPr>
        <w:pStyle w:val="Normal"/>
        <w:spacing w:lineRule="exact" w:line="56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学籍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接收学校负责学生课程研修、试卷、成绩等相关资料的完善与保存，学生返校时封存带回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交流学习期间，学生户口不迁移，学籍不异动，但党团关系在学生报到时需转入接收学校，并参加相应组织生活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学生未来若有报考接收学校的研究生，成绩合格者，应积极推荐，在同等条件下优先录取。</w:t>
      </w:r>
    </w:p>
    <w:p>
      <w:pPr>
        <w:pStyle w:val="Normal"/>
        <w:spacing w:lineRule="exact" w:line="5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学生管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交流学生到达接收学校后，应主动按照接收学校的有关要求如实提供本人的基本信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生在交流期间由接收学校负责管理，学生应自觉遵守接收学校的校规校纪。学生如不服从接收学校的管理或由于自身原因不能正常交流学习，由原学校负责召回处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交流学生如有违法违纪行为，由原学校按照公安机关的处理意见进行处理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其他相关事宜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项目实施后，非不可抗力或国家政策原因，均不得随意终止约定，其他未尽事宜，本着友好协商精神，共同探讨，妥善解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约定书一式四份，学校留存三份，学生留存一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春中医药大学                   学生签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签字：                 家长签字：</w:t>
      </w:r>
    </w:p>
    <w:p>
      <w:pPr>
        <w:pStyle w:val="Normal"/>
        <w:spacing w:lineRule="exact" w:line="560"/>
        <w:ind w:firstLine="1260"/>
        <w:rPr/>
      </w:pPr>
      <w:r>
        <w:rPr>
          <w:rFonts w:ascii="仿宋_GB2312" w:hAnsi="仿宋_GB2312" w:cs="宋体;SimSun" w:eastAsia="仿宋_GB2312"/>
          <w:sz w:val="28"/>
          <w:szCs w:val="28"/>
        </w:rPr>
        <w:t>年  月  日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3:00Z</dcterms:created>
  <dc:creator>苏文军</dc:creator>
  <dc:description/>
  <cp:keywords/>
  <dc:language>en-US</dc:language>
  <cp:lastModifiedBy>user</cp:lastModifiedBy>
  <cp:lastPrinted>2010-09-03T10:22:00Z</cp:lastPrinted>
  <dcterms:modified xsi:type="dcterms:W3CDTF">2011-07-06T03:13:00Z</dcterms:modified>
  <cp:revision>2</cp:revision>
  <dc:subject/>
  <dc:title>长春-安徽-福建三校开展互派学生交流学习项目</dc:title>
</cp:coreProperties>
</file>