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长春中医药大学</w:t>
      </w:r>
    </w:p>
    <w:p>
      <w:pPr>
        <w:pStyle w:val="Normal"/>
        <w:ind w:firstLine="11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加强教风建设的意见</w:t>
      </w:r>
    </w:p>
    <w:p>
      <w:pPr>
        <w:pStyle w:val="Normal"/>
        <w:ind w:firstLine="1966"/>
        <w:rPr>
          <w:sz w:val="32"/>
          <w:szCs w:val="32"/>
        </w:rPr>
      </w:pPr>
      <w:r>
        <w:rPr>
          <w:rFonts w:ascii="黑体;SimHei" w:hAnsi="黑体;SimHei" w:eastAsia="黑体;SimHei"/>
          <w:b/>
          <w:sz w:val="44"/>
          <w:szCs w:val="44"/>
        </w:rPr>
        <w:t>（征求意见稿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进一步提升学校教学水平，树立优良教风，保障人才培养质量，根据教育部《关于进一步加强和改进师德建设的意见》，结合学校实际，现就加强教风建设工作提出以下意见：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指导思想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以“爱岗敬业、甘为人梯”为核心</w:t>
      </w:r>
      <w:r>
        <w:rPr>
          <w:sz w:val="32"/>
          <w:szCs w:val="32"/>
        </w:rPr>
        <w:t>,</w:t>
      </w:r>
      <w:r>
        <w:rPr>
          <w:sz w:val="32"/>
          <w:szCs w:val="32"/>
        </w:rPr>
        <w:t>以“厚德端行、为人师表”为准则</w:t>
      </w:r>
      <w:r>
        <w:rPr>
          <w:sz w:val="32"/>
          <w:szCs w:val="32"/>
        </w:rPr>
        <w:t>,</w:t>
      </w:r>
      <w:r>
        <w:rPr>
          <w:sz w:val="32"/>
          <w:szCs w:val="32"/>
        </w:rPr>
        <w:t>以提高教师责任感、职业荣誉感、教学能力为重点，全面加强教风建设，不断提高教育教学质量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总体目标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通过进一步加强教风建设，努力打造一支爱岗敬业、为人师表、业务精湛的教师队伍；着力促进教师思想观念转变，树立正确的教学观、人才观和质量观，把思想统一到全面提高人才培养质量上来；着力促进教师教学角色转变，成为学生学习的指导者、合作者、引路者。努力提升教师的职业道德素养和教学水平，提高学校人才培养质量，深化内涵，推动一流教学研究型中医药大学建设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加强教风建设的重要性和紧迫性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教风是校风的重要体现，是校园文化建设的重要内容，更是学校内涵建设的重要方面。教风建设关系学校的教学质量和人才培养质量，关系学校的可持续发展。当前，吉林省委、省政府大力实施高等教育强省战略，我校正处于建设教学研究型大学的关键阶段，全体教师必须以更加饱满的工作热情、更加先进的教学手段、更加精湛的教学艺术、更加高尚的道德情操，树立良好的教师形象，提高教育教学水平，推进学校各项事业健康发展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加强教风建设的主要措施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加强师德师风建设教育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认真贯彻落实《高等学校教师职业道德规范》精神，开展相关教育学习活动，引导教师潜心教书、静心育人。在新教师岗前培训中，强化师德教育，注重培养教师优良的教风、良好的敬业精神、严谨的教学态度和高度的责任心。要明确教师是课堂教学质量第一责任人，教师要将主要精力放在教学上，不断探索课程改革和课堂教学改革；关心、热爱学生，加强与学生的沟通与交流，激发学生学习的主动性和积极性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宣传学校历代名师名医的成长故事，传承名师名医的优良传统。发挥老教师、骨干教师示范作用，提高青年教师的思想道德素质，牢记育人使命。积极开展以“如何成为卓越的大学教师”为主题的教师职业理想和职业道德教育活动，增强广大教师教书育人的责任感和使命感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强化教学管理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规范教师管理与考核。加强管理体系建设和教学质量监控体系建设，严格执行教学管理制度和教学工作规范。所有教学系列岗位教师必须承担教学任务，服从教研室安排的教学工作。教授、副教授必须为本科生授课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建立教学质量评价机制和教师职业道德、社会公德、学术道德评价机制。建立师德师风建设监督网站，通过各种评教方式，及时掌握每位教师遵守师德规范和教书育人的工作情况。各学院设立公布师德师风监督电话。实施教学质量一票否决制、师德“一票否决制”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三）实施教师教学工作绩效考评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制定《教师工作绩效评价办法》，将师德师风考核纳入教师工作绩效考核体系，每学年对教师的师德行为进行考核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将绩效评价与教师年度考核结果作为绩效津贴、晋职、晋级、评优、评先的重要依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四）加强基层教学组织建设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充分发挥学院的主体作用，加强教研室建设，把教风建设落实到各教研室。教研室建设要确立“以教学为中心”的思想，在教书育人、教学改革、教学管理等方面积极开展工作。加强教研室集体备课与教学研究活动，要求每月不低于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集体备课，每次活动要有主题、有记录；落实青年教师助教制度与师徒结对机制，提升青年教师开展有效教学、促进教学学术发展的意识与能力。建立教研活动的长效机制，加强教师教学经验的积累与分享。学院要针对各个教学工作环节，对教研室、教师进行指导、检查和督促。建立学院教学工作考评制度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五）实施教师教学能力提升计划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进一步落实长春中医药大学教师队伍建设规划，完善师资队伍发展的政策与措施。出台《长春中医药大学教师教学发展工作实施办法》等文件，通过开展教师培训、教学研究与交流、质量评估和咨询服务等各项工作，提高中青年教师教学能力，满足教师个性化、专业化发展和人才培养特色的需要。积极开展有关专业、课程、教材、教学方法、教学评价等教学改革热点与难点问题的研究工作。同时采取有效措施，支持教师获得校外学习和研究机会。广泛开展教学竞赛活动，进行教学评比，引导广大教师尤其是青年教师爱岗敬业，苦练教学基本功，掌握教学基本技能，熟悉教学基本规范，努力提高课堂教学能力，不断提升课堂教学质量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六）加强尊师重教的校园文化建设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各职能部门要进一步增强教学工作中心地位的观念，切实改进工作作风，自觉、主动、创造性地为教学工作服务、为教师服务，积极创造条件为教师排忧解难。任何单位、任何时候、不得以任何理由影响、干扰正常的本科教学工作，无条件维护本科教学秩序。全体教职员工要立足岗位，坚持教书育人、管理育人、服务育人，率先垂范、恪尽职守，为加强本科教学工作、提高人才培养质量做出不懈努力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加强尊师重教主题教育和宣传活动</w:t>
      </w:r>
      <w:r>
        <w:rPr>
          <w:sz w:val="32"/>
          <w:szCs w:val="32"/>
        </w:rPr>
        <w:t>,</w:t>
      </w:r>
      <w:r>
        <w:rPr>
          <w:sz w:val="32"/>
          <w:szCs w:val="32"/>
        </w:rPr>
        <w:t>做好三育人、优秀教师、师德（医德）标兵评选活动，树立典型，大力宣传优秀教师的先进事迹</w:t>
      </w:r>
      <w:r>
        <w:rPr>
          <w:sz w:val="32"/>
          <w:szCs w:val="32"/>
        </w:rPr>
        <w:t>,</w:t>
      </w:r>
      <w:r>
        <w:rPr>
          <w:sz w:val="32"/>
          <w:szCs w:val="32"/>
        </w:rPr>
        <w:t>营造师德师风建设的良好环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教务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宣传部（</w:t>
      </w:r>
      <w:r>
        <w:rPr>
          <w:sz w:val="32"/>
          <w:szCs w:val="32"/>
        </w:rPr>
        <w:t>86172406</w:t>
      </w:r>
      <w:r>
        <w:rPr>
          <w:sz w:val="32"/>
          <w:szCs w:val="32"/>
        </w:rPr>
        <w:t>）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14/6/16</w:t>
      </w:r>
    </w:p>
    <w:p>
      <w:pPr>
        <w:pStyle w:val="Normal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34:00Z</dcterms:created>
  <dc:creator>微软用户</dc:creator>
  <dc:description/>
  <cp:keywords/>
  <dc:language>en-US</dc:language>
  <cp:lastModifiedBy>china</cp:lastModifiedBy>
  <dcterms:modified xsi:type="dcterms:W3CDTF">2014-06-16T02:34:00Z</dcterms:modified>
  <cp:revision>2</cp:revision>
  <dc:subject/>
  <dc:title>长春中医药大学</dc:title>
</cp:coreProperties>
</file>