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4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吉林省高校教育技术成果获奖名单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68"/>
        <w:gridCol w:w="2747"/>
        <w:gridCol w:w="128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级精品课程中医骨伤科学教学网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资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海、冷向阳、郝东明、李振华、闻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内经选读》课程网络教学资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学资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颖、张炎、李霞、胡亚男、聂金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筋八法”治疗腰肌劳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像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力、李光英、孙忠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褥疮的预防与治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像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光英、孙忠慧、朱力、韩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步十法”治疗椎间盘突出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像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忠慧、朱力、李光英、杜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环境下高校研究生心理干预机制的探索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光英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朱力、孙忠慧、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强化医学模拟实验教学的探索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力、李光英、孙忠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护理学专业在职学生远程学习活动影响因素的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忠慧、李光英、朱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7:00Z</dcterms:created>
  <dc:creator>微软用户</dc:creator>
  <dc:description/>
  <cp:keywords/>
  <dc:language>en-US</dc:language>
  <cp:lastModifiedBy>微软用户</cp:lastModifiedBy>
  <dcterms:modified xsi:type="dcterms:W3CDTF">2012-11-15T08:06:00Z</dcterms:modified>
  <cp:revision>11</cp:revision>
  <dc:subject/>
  <dc:title/>
</cp:coreProperties>
</file>