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网络通识课学习须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．选修网络通识课程的同学，请仔细阅读以下相关信息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您选修的通识课程是通过“尔雅通识课学习系统”网站在线进行学习，访问地址为</w:t>
      </w:r>
      <w:r>
        <w:rPr/>
        <w:t xml:space="preserve">http://ccucm.tsk.erya100.com </w:t>
      </w:r>
      <w:r>
        <w:rPr/>
        <w:t>，请使用您的学号进行登录，默认密码为</w:t>
      </w:r>
      <w:r>
        <w:rPr/>
        <w:t>:12345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无法登录或忘记密码请通过网站“在线客服”及客服电话</w:t>
      </w:r>
      <w:r>
        <w:rPr/>
        <w:t>400-6606-211</w:t>
      </w:r>
      <w:r>
        <w:rPr/>
        <w:t>获得帮助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登录学习的同学，请在个人信息管理中及时填写您的联系电话和邮箱，以便学校及时通知您相关学习和考试事宜，以免耽误您的学习计划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本学期通识课程的学习起止日期为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必须在此日期区间内完成课程的相关任务，任务包括完成在线观看视频、在线作业和在线考试（详细分值比例见网站考核标准栏目）；当超出此日期区间后，课程将自动结束，未完成学习的学生，将不能继续学习该门课程，未达到要求的学生将无法获得该门课程学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．常见问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选修网络通识课的好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网络通识课通过访问“尔雅通识课”网站来完成自助学习，其主要优点是课程全为名校名师名课；通过网络学习，您可以随时进行学习，不受上课时间的限制；您还可以在线和同学、老师交流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如何才能完成网络通识课的学习并获得学分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在线观看完课程视频（</w:t>
      </w:r>
      <w:r>
        <w:rPr/>
        <w:t>2</w:t>
      </w:r>
      <w:r>
        <w:rPr/>
        <w:t>）完成在线做作业，一般每集视频观看完有相关作业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参加完成考试，一般观看完全部视频后由学校安排统一在线考试或线下考试（</w:t>
      </w:r>
      <w:r>
        <w:rPr/>
        <w:t>4</w:t>
      </w:r>
      <w:r>
        <w:rPr/>
        <w:t>）积极参加网上讨论交流；完成以上内容后由教务处给出综合得分，详细考核标准以网站上每门课程公布的考核标准为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为什么有的课程我只能看前五集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在两种情况下只能看前五集的视频，一种是当前学生处于未登录的状态下；另一种您为选修的课程，只能试看前五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视频无法正常播放，提示：“加载失败，请刷新页面或点击下方切换按钮重新加载”，怎么办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刷新后如仍然无法观看，建议你使用</w:t>
      </w:r>
      <w:r>
        <w:rPr/>
        <w:t>Firefox</w:t>
      </w:r>
      <w:r>
        <w:rPr/>
        <w:t>火狐浏览器或</w:t>
      </w:r>
      <w:r>
        <w:rPr/>
        <w:t>IE8</w:t>
      </w:r>
      <w:r>
        <w:rPr/>
        <w:t>观看视频，视频播放慢时可尝试切换网络（方法为在播放器的下面有二个按钮图标，分别是“校园网”和“公网”，直接点击按钮进行网络切换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. </w:t>
      </w:r>
      <w:r>
        <w:rPr/>
        <w:t>为什么作业一直显示</w:t>
      </w:r>
      <w:r>
        <w:rPr/>
        <w:t>0</w:t>
      </w:r>
      <w:r>
        <w:rPr/>
        <w:t>，考试显示为未设置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老师还没有设置作业和考试，请随时登录关注通识课学习网站，查看“我的任务”里的作业和考试状态，以便学校老师设置作业和考试后，您能及时的完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在学习过程中，若遇到问题，可通过点击通识课学习网站右上角的“功能与帮助”、</w:t>
      </w:r>
      <w:r>
        <w:rPr>
          <w:rFonts w:eastAsia="Times New Roman"/>
        </w:rPr>
        <w:t xml:space="preserve"> </w:t>
      </w:r>
      <w:r>
        <w:rPr/>
        <w:t>“在线客服”或拨打客服电话、邮箱等任一方式，向客服人员说明具体情况，以便帮助你解决相关问题，望同学们能在规定的学习期限内，顺利地修完所选修的课程并获得相应学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尔雅网络通识课客服联系方法：客服邮箱</w:t>
      </w:r>
      <w:r>
        <w:rPr/>
        <w:t xml:space="preserve">tsk@erya100.com  </w:t>
      </w:r>
      <w:r>
        <w:rPr/>
        <w:t>客服电话</w:t>
      </w:r>
      <w:r>
        <w:rPr/>
        <w:t>400-6606-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35:00Z</dcterms:created>
  <dc:creator>Administrator</dc:creator>
  <dc:description/>
  <cp:keywords/>
  <dc:language>en-US</dc:language>
  <cp:lastModifiedBy>User</cp:lastModifiedBy>
  <dcterms:modified xsi:type="dcterms:W3CDTF">2014-04-04T00:35:00Z</dcterms:modified>
  <cp:revision>2</cp:revision>
  <dc:subject/>
  <dc:title/>
</cp:coreProperties>
</file>