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>
          <w:rFonts w:ascii="华文仿宋;微软雅黑" w:hAnsi="华文仿宋;微软雅黑" w:eastAsia="华文仿宋;微软雅黑" w:cs="华文仿宋;微软雅黑"/>
          <w:b/>
          <w:b/>
          <w:kern w:val="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kern w:val="0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b/>
          <w:kern w:val="0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jc w:val="center"/>
        <w:rPr/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b/>
          <w:kern w:val="0"/>
          <w:sz w:val="32"/>
          <w:szCs w:val="32"/>
        </w:rPr>
        <w:t>年度申报吉林省高等学校精品课程汇总表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kern w:val="0"/>
          <w:sz w:val="10"/>
          <w:szCs w:val="10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1768"/>
        <w:gridCol w:w="1594"/>
        <w:gridCol w:w="1946"/>
        <w:gridCol w:w="1768"/>
        <w:gridCol w:w="1241"/>
        <w:gridCol w:w="1140"/>
      </w:tblGrid>
      <w:tr>
        <w:trPr>
          <w:trHeight w:val="7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23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</w:rPr>
              <w:t>课 程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</w:rPr>
              <w:t>所在院（系、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</w:rPr>
              <w:t>课程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</w:rPr>
              <w:t>获省优秀课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kern w:val="0"/>
                <w:sz w:val="24"/>
              </w:rPr>
              <w:t>课程层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kern w:val="0"/>
                <w:sz w:val="24"/>
              </w:rPr>
              <w:t>（本科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kern w:val="0"/>
                <w:sz w:val="24"/>
              </w:rPr>
              <w:t>\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kern w:val="0"/>
                <w:sz w:val="24"/>
              </w:rPr>
              <w:t>高职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Cs w:val="21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注：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课程类别是指公共课，基础课，专业基础课，专业课；</w:t>
      </w:r>
    </w:p>
    <w:p>
      <w:pPr>
        <w:pStyle w:val="Normal"/>
        <w:spacing w:lineRule="exact" w:line="400"/>
        <w:ind w:firstLine="1068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  <w:t>2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课程类型是指理论课（含实践），理论课（不含实践），实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践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)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8:00Z</dcterms:created>
  <dc:creator>雨林木风</dc:creator>
  <dc:description/>
  <cp:keywords/>
  <dc:language>en-US</dc:language>
  <cp:lastModifiedBy>dell</cp:lastModifiedBy>
  <dcterms:modified xsi:type="dcterms:W3CDTF">2012-09-25T06:04:00Z</dcterms:modified>
  <cp:revision>3</cp:revision>
  <dc:subject/>
  <dc:title>附件3：</dc:title>
</cp:coreProperties>
</file>