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吉林省大学生创新创业训练计划推荐汇总表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学校（盖章）：                学校联系人：             联系电话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677"/>
        <w:gridCol w:w="4395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参与者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-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“项目类型”是指创新训练项目、创业训练项目、创业实践项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4:00Z</dcterms:created>
  <dc:creator>微软用户</dc:creator>
  <dc:description/>
  <cp:keywords/>
  <dc:language>en-US</dc:language>
  <cp:lastModifiedBy>微软用户</cp:lastModifiedBy>
  <dcterms:modified xsi:type="dcterms:W3CDTF">2015-04-20T00:53:00Z</dcterms:modified>
  <cp:revision>4</cp:revision>
  <dc:subject/>
  <dc:title/>
</cp:coreProperties>
</file>