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中医药大学信息技术支持教学研究项目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0"/>
        <w:gridCol w:w="3291"/>
        <w:gridCol w:w="1983"/>
        <w:gridCol w:w="3305"/>
        <w:gridCol w:w="1683"/>
      </w:tblGrid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部门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2:00Z</dcterms:created>
  <dc:creator>微软用户</dc:creator>
  <dc:description/>
  <cp:keywords/>
  <dc:language>en-US</dc:language>
  <cp:lastModifiedBy>dell</cp:lastModifiedBy>
  <dcterms:modified xsi:type="dcterms:W3CDTF">2014-04-24T00:33:00Z</dcterms:modified>
  <cp:revision>5</cp:revision>
  <dc:subject/>
  <dc:title/>
</cp:coreProperties>
</file>