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度“教学改革专项团队”名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328" w:type="dxa"/>
        <w:jc w:val="left"/>
        <w:tblInd w:w="0" w:type="dxa"/>
        <w:tblLayout w:type="fixed"/>
        <w:tblCellMar>
          <w:top w:w="0" w:type="dxa"/>
          <w:left w:w="108" w:type="dxa"/>
          <w:bottom w:w="0" w:type="dxa"/>
          <w:right w:w="108" w:type="dxa"/>
        </w:tblCellMar>
      </w:tblPr>
      <w:tblGrid>
        <w:gridCol w:w="468"/>
        <w:gridCol w:w="4320"/>
        <w:gridCol w:w="4860"/>
        <w:gridCol w:w="1080"/>
        <w:gridCol w:w="1620"/>
        <w:gridCol w:w="900"/>
        <w:gridCol w:w="1080"/>
      </w:tblGrid>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队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教改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带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p>
            <w:pPr>
              <w:pStyle w:val="Normal"/>
              <w:jc w:val="center"/>
              <w:rPr>
                <w:rFonts w:ascii="宋体;SimSun" w:hAnsi="宋体;SimSun" w:cs="宋体;SimSun"/>
                <w:b/>
                <w:b/>
                <w:szCs w:val="21"/>
              </w:rPr>
            </w:pPr>
            <w:r>
              <w:rPr>
                <w:rFonts w:ascii="宋体;SimSun" w:hAnsi="宋体;SimSun" w:cs="宋体;SimSun"/>
                <w:b/>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研究经费（元）</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基础类课程评价模式改革教学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基础类课程评价模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  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课程教学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基础课程网络教学平台的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药理教学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药理学》网络教学互动平台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丽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拿手法学》网络在线课程建设与应用教学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微课模式的《推拿手法学》网络在线课程的建设与应用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课教学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课考试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专业考试模式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模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硬件与网络基础课程教学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硬件与网络慕课课程的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令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学基础教学改革研究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网络的疾病学基础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课程的考试模式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学习行为评价与终点评价相结合的综合性全程动态考试模式的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冰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课程教学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免疫学与病原生物学网</w:t>
            </w:r>
            <w:r>
              <w:rPr>
                <w:rFonts w:ascii="宋体;SimSun" w:hAnsi="宋体;SimSun" w:cs="宋体;SimSun"/>
                <w:color w:val="000000"/>
                <w:kern w:val="0"/>
                <w:szCs w:val="21"/>
              </w:rPr>
              <w:t>络课程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能实验教学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能实验教学考试模式改革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儿科学教学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儿科学》电子题库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丽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类专业实践教学改革与创新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网络的药学类专业实验教学体系及考核方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济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药工程设计》教学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药工程设计》在线开放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  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与职业研究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院校教育与职业相结合的大学生学业多元化评价体系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与炮制教学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网络的课程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金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模式改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药院校（中）药学类考试模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鉴定与药用植物学教学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鉴定与药用植物学网络课程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丽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实用型人才培养教学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教学手段在学生实践动手能力培养中的研究与应用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冬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网络课程建设”教学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微课教学模式应用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  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药工程学科教学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网络资源建设的《化工原理》微课群建设，全面提高学生实践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智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护理学科教学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业评价内容、方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  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护理学实训教学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护理学课程实训及考试模式的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伍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专业考试模式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专业考试模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  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课程教学改革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网络的护理人文课程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卫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科省级精品课网络教学建设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科网络课程的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护理学科教学改革专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护理学科基于网络课程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课程教学改革与创新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输出能力培养为导向的我校大学英语网络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占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专业英语教改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网络教学平台的中医英语翻译模式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  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425" w:hRule="atLeast"/>
        </w:trPr>
        <w:tc>
          <w:tcPr>
            <w:tcW w:w="1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00</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0:00Z</dcterms:created>
  <dc:creator>DELL-JWC</dc:creator>
  <dc:description/>
  <cp:keywords/>
  <dc:language>en-US</dc:language>
  <cp:lastModifiedBy>DELL-JWC</cp:lastModifiedBy>
  <cp:lastPrinted>2014-05-15T08:54:00Z</cp:lastPrinted>
  <dcterms:modified xsi:type="dcterms:W3CDTF">2014-05-15T00:54:00Z</dcterms:modified>
  <cp:revision>40</cp:revision>
  <dc:subject/>
  <dc:title/>
</cp:coreProperties>
</file>