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长春</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安徽</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福建三校互派学生交流学习项目</w:t>
      </w:r>
    </w:p>
    <w:p>
      <w:pPr>
        <w:pStyle w:val="Normal"/>
        <w:jc w:val="center"/>
        <w:rPr/>
      </w:pPr>
      <w:r>
        <w:rPr>
          <w:rFonts w:ascii="方正小标宋简体" w:hAnsi="方正小标宋简体" w:cs="宋体;SimSun" w:eastAsia="方正小标宋简体"/>
          <w:b/>
          <w:sz w:val="36"/>
          <w:szCs w:val="36"/>
        </w:rPr>
        <w:t>管理约定书</w:t>
      </w:r>
    </w:p>
    <w:p>
      <w:pPr>
        <w:pStyle w:val="Normal"/>
        <w:spacing w:lineRule="exact" w:line="4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实现校际间交流与合作，让学生体验校外学习经历，扩大学生视野，提高学生综合素质，经学校与安徽中医学院、福建中医药大学三校友好协商，开展了互派学生交流学习项目。学校与参与此项目的学生，本着自愿、平等、公平、诚信的原则，就学生交流期间的学习、管理等方面做如下约定：</w:t>
      </w:r>
    </w:p>
    <w:p>
      <w:pPr>
        <w:pStyle w:val="Normal"/>
        <w:spacing w:lineRule="exact" w:line="5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一、学习方式与期限</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交流期限为一学年，按接收学校教学计划，完成理论、实验（实践）或实习等学习任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交流期间各校学分互认。教学计划中的差异课程可在接收学校其他年级（班级）进行选修，也可回校后补选；多修课程回校后作为选修课认定。</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学习费用与奖贷</w:t>
      </w:r>
    </w:p>
    <w:p>
      <w:pPr>
        <w:pStyle w:val="Normal"/>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在派出前按学校收费标准缴交学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住宿费、教材费、资料费、学习用品等基本费用，按接收学校标准按实收取，离校时，由学生直接结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外校学习期间的伙食费由学生自理。学校报销一次往返交通费（火车硬卧）。</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eastAsia="仿宋_GB2312"/>
          <w:sz w:val="30"/>
          <w:szCs w:val="30"/>
        </w:rPr>
        <w:t>学生在交流期间不参与接收学校学生手册规定的常规性评优、评奖活动，积极鼓励学生参与接收学校组织的各项活动。每学期结束后，由接收学校负责给学生出具相关的学习成绩及日常活动表现等相关材料，作为学校为其评优、评奖的依据。</w:t>
      </w:r>
    </w:p>
    <w:p>
      <w:pPr>
        <w:pStyle w:val="Normal"/>
        <w:spacing w:lineRule="exact" w:line="5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三、学籍管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接收学校负责学生课程研修、试卷、成绩等相关资料的完善与保存，学生返校时封存带回。</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交流学习期间，学生户口不迁移，学籍不异动，但党团关系在学生报到时需转入接收学校，并参加相应组织生活。</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生未来若有报考接收学校的研究生，成绩合格者，应积极推荐，在同等条件下优先录取。</w:t>
      </w:r>
    </w:p>
    <w:p>
      <w:pPr>
        <w:pStyle w:val="Normal"/>
        <w:spacing w:lineRule="exact" w:line="5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四、学生管理</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交流学生到达接收学校后，应主动按照接收学校的有关要求如实提供本人的基本信息。</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学生在交流期间由接收学校负责管理，学生应自觉遵守接收学校的校规校纪。学生如不服从接收学校的管理或由于自身原因不能正常交流学习，由学校负责召回处理。</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交流学生如有违法违纪行为，按接收学校当地公安机关的处理意见进行处理。</w:t>
      </w:r>
    </w:p>
    <w:p>
      <w:pPr>
        <w:pStyle w:val="Normal"/>
        <w:spacing w:lineRule="exact" w:line="560"/>
        <w:ind w:firstLine="590"/>
        <w:rPr/>
      </w:pPr>
      <w:r>
        <w:rPr>
          <w:rFonts w:ascii="仿宋_GB2312" w:hAnsi="仿宋_GB2312" w:cs="宋体;SimSun" w:eastAsia="仿宋_GB2312"/>
          <w:b/>
          <w:sz w:val="30"/>
          <w:szCs w:val="30"/>
        </w:rPr>
        <w:t>五、其他相关事宜</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项目实施后，非不可抗力或国家政策原因，均不得随意终止约定，其他未尽事宜，本着友好协商精神，共同探讨，妥善解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约定书一式四份，学校留存三份，学生留存一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长春中医药大学（教务处代）       学生签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负责人签字：                 家长签字：</w:t>
      </w:r>
    </w:p>
    <w:p>
      <w:pPr>
        <w:pStyle w:val="Normal"/>
        <w:spacing w:lineRule="exact" w:line="560"/>
        <w:ind w:firstLine="1260"/>
        <w:rPr/>
      </w:pPr>
      <w:r>
        <w:rPr>
          <w:rFonts w:ascii="仿宋_GB2312" w:hAnsi="仿宋_GB2312" w:cs="宋体;SimSun" w:eastAsia="仿宋_GB2312"/>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5:00Z</dcterms:created>
  <dc:creator>苏文军</dc:creator>
  <dc:description/>
  <cp:keywords/>
  <dc:language>en-US</dc:language>
  <cp:lastModifiedBy>user</cp:lastModifiedBy>
  <cp:lastPrinted>2012-06-01T10:14:00Z</cp:lastPrinted>
  <dcterms:modified xsi:type="dcterms:W3CDTF">2012-06-01T02:15:00Z</dcterms:modified>
  <cp:revision>4</cp:revision>
  <dc:subject/>
  <dc:title>长春-安徽-福建三校开展互派学生交流学习项目</dc:title>
</cp:coreProperties>
</file>