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青年教师教学基本功竞赛评分标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一、教学设计评分标准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054"/>
        <w:gridCol w:w="941"/>
      </w:tblGrid>
      <w:tr>
        <w:trPr>
          <w:trHeight w:val="6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评审指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指标内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分值</w:t>
            </w:r>
          </w:p>
        </w:tc>
      </w:tr>
      <w:tr>
        <w:trPr>
          <w:trHeight w:val="10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一、教学目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根据教学大纲，能够从知识、技能、学习态度与价值观四方面设定教学目标。教学目标明确，教学目标与课程目标相一致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二、教学内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重点难点分析准确恰当，符合学生认知规律。信息量充足，能够正确反映教学内容，具有科学性、前沿性和拓展性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三、学情分析及教学预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根据学生的智力因素和非智力因素进行学情分析，提出学生的认知特征、起点水平、情感态度及信息技术技能等，对可能出现的情况进行教学预测并有解决预案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0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四、教学策略与方法选择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发挥教师主导作用和学生主体地位，有利于实现教学目标；根据学科特点、教学内容和学生特征选择合适的教学策略；遵照学生的认知规律恰当选择教学方法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注重多种教学方法的优化组合；各知识点的教学活动类型与所选择的教学方法相吻合，教学过程结构自然流畅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组织合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五、学习资源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学习资源推介面广、针对性强，材料丰富多样，并做出介绍和说明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六、课堂教学与媒体教学的结合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讲授、板书、媒体技术等的运用设计合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七、教学互动环节设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体现师生互动和生生互动，包括课上和课下互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八、课外自主学习设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为学生搭建课外学习平台，引导学生进行自主学习和自主评价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九、教学测量与评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效果的测量与评价方法得当，体现形成性评价的要素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十、教学反思与改进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对教学内容和过程进行反思，能够提出改进教学的方法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十一、整体设计质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文本层次清晰、逻辑严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教学思路阐述评分标准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评审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指标内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分值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一、课程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正确认识、完整阐述课程目标与专业培养目标的内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二、设计理念与思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能够运用先进的教育思想理念指导教学设计，设计思路清晰，结构完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35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三、教学环节与特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环节设计完整，具有可行性，能够体现本门课程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现场教学评分标准</w:t>
      </w:r>
    </w:p>
    <w:p>
      <w:pPr>
        <w:pStyle w:val="Normal"/>
        <w:spacing w:lineRule="auto" w:line="264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43"/>
        <w:gridCol w:w="806"/>
      </w:tblGrid>
      <w:tr>
        <w:trPr>
          <w:trHeight w:val="59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评审指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指标内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分值</w:t>
            </w:r>
          </w:p>
        </w:tc>
      </w:tr>
      <w:tr>
        <w:trPr>
          <w:trHeight w:val="64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一、教学目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从知识、能力、情感等维度上实现教学目标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二、教学内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概念清楚，定义准确，论证严谨；教学内容充实完整，重点、难点突出；体现科学性、前沿性和拓展性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三、教学策略、方法、手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策略、方法、手段与教学目标、学情相吻合；教学方法运用恰当，板书和多媒体等运用合理、有效；教学互动水平高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9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四、教学测量与评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成效的测量与评价方法得当，体现形成性评价的要素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五、学习资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配送的自主学习资源丰富、针对性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六、教学设计实现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教学活动与教学设计一致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七、教学效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激发学生学习兴趣、启迪学生积极思考；在学生掌握理论知识和技能的同时，获取方法和能力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13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八、综合素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学风严谨、为人师表，责任感强，教学活动中能体现综合育人意识；副教授及教授在教学活动中能反映出较高的教学和学术水平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10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减分项目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迟到、或未在规定时间内完成讲授内容、或授课时间不足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分钟，从此环节平均分中扣除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教师综合素质测试评分标准</w:t>
      </w:r>
    </w:p>
    <w:p>
      <w:pPr>
        <w:pStyle w:val="Normal"/>
        <w:spacing w:lineRule="auto" w:line="264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647"/>
      </w:tblGrid>
      <w:tr>
        <w:trPr>
          <w:trHeight w:val="59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评审标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分值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一、见解正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二、论据充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三、表达清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四、联系实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五、综合评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20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7:00Z</dcterms:created>
  <dc:creator>DELL-JWC</dc:creator>
  <dc:description/>
  <cp:keywords/>
  <dc:language>en-US</dc:language>
  <cp:lastModifiedBy>韩世伟</cp:lastModifiedBy>
  <dcterms:modified xsi:type="dcterms:W3CDTF">2016-04-06T06:50:00Z</dcterms:modified>
  <cp:revision>14</cp:revision>
  <dc:subject/>
  <dc:title/>
</cp:coreProperties>
</file>