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长春中医药大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大学生创新创业训练计划工作</w:t>
      </w:r>
      <w:r>
        <w:rPr>
          <w:rFonts w:ascii="宋体;SimSun" w:hAnsi="宋体;SimSun" w:cs="宋体;SimSun"/>
          <w:b/>
          <w:color w:val="000000"/>
          <w:sz w:val="24"/>
        </w:rPr>
        <w:t>流程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745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574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下发申报通知， 学生做好申报课题准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3.4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下发申报通知， 学生做好申报课题准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745" w:leader="none"/>
        </w:tabs>
        <w:spacing w:lineRule="auto" w:line="360"/>
        <w:outlineLvl w:val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275</wp:posOffset>
                </wp:positionH>
                <wp:positionV relativeFrom="paragraph">
                  <wp:posOffset>56807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447.3pt" to="223.25pt,4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745" w:leader="none"/>
        </w:tabs>
        <w:spacing w:lineRule="auto" w:line="360"/>
        <w:outlineLvl w:val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745" w:leader="none"/>
        </w:tabs>
        <w:spacing w:lineRule="auto" w:line="360"/>
        <w:outlineLvl w:val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485900" cy="39116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学院组织填报申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23.4pt;width:116.95pt;height:3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学院组织填报申请书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679575</wp:posOffset>
                </wp:positionV>
                <wp:extent cx="466090" cy="312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6pt;mso-wrap-distance-left:9.05pt;mso-wrap-distance-right:9.05pt;mso-wrap-distance-top:0pt;mso-wrap-distance-bottom:0pt;margin-top:13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247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2057400" cy="792480"/>
                <wp:effectExtent l="1333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审批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专家论证，确定立项项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24.8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审批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专家论证，确定立项项目。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6pt" to="359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674620</wp:posOffset>
                </wp:positionV>
                <wp:extent cx="800100" cy="4953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0.6pt" to="296.9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863340</wp:posOffset>
                </wp:positionV>
                <wp:extent cx="1943100" cy="626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布立项级别及名单，项目正式开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04.2pt;width:152.9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布立项级别及名单，项目正式开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37744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7.2pt" to="23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800100" cy="4953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233.95pt,2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0</wp:posOffset>
                </wp:positionV>
                <wp:extent cx="800100" cy="39624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3pt" to="233.9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0</wp:posOffset>
                </wp:positionV>
                <wp:extent cx="800100" cy="39624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3pt" to="296.95pt,30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4490085</wp:posOffset>
                </wp:positionV>
                <wp:extent cx="635" cy="19875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353.55pt" to="235.1pt,3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7070</wp:posOffset>
                </wp:positionH>
                <wp:positionV relativeFrom="paragraph">
                  <wp:posOffset>4688205</wp:posOffset>
                </wp:positionV>
                <wp:extent cx="2057400" cy="594360"/>
                <wp:effectExtent l="17145" t="5080" r="184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期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pt;margin-top:369.15pt;width:161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期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9870</wp:posOffset>
                </wp:positionH>
                <wp:positionV relativeFrom="paragraph">
                  <wp:posOffset>498538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92.55pt" to="154.05pt,39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16002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学院初审：组织专家论证，确定推荐学校课题名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2.4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学院初审：组织专家论证，确定推荐学校课题名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3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5770</wp:posOffset>
                </wp:positionH>
                <wp:positionV relativeFrom="paragraph">
                  <wp:posOffset>5282565</wp:posOffset>
                </wp:positionV>
                <wp:extent cx="0" cy="59436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415.95pt" to="235.1pt,4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870</wp:posOffset>
                </wp:positionH>
                <wp:positionV relativeFrom="paragraph">
                  <wp:posOffset>5777865</wp:posOffset>
                </wp:positionV>
                <wp:extent cx="8001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结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pt;margin-top:454.95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结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4070</wp:posOffset>
                </wp:positionH>
                <wp:positionV relativeFrom="paragraph">
                  <wp:posOffset>5183505</wp:posOffset>
                </wp:positionV>
                <wp:extent cx="0" cy="59436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408.15pt" to="64.1pt,4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5570</wp:posOffset>
                </wp:positionH>
                <wp:positionV relativeFrom="paragraph">
                  <wp:posOffset>5183505</wp:posOffset>
                </wp:positionV>
                <wp:extent cx="0" cy="792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08.15pt" to="109.1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5570</wp:posOffset>
                </wp:positionH>
                <wp:positionV relativeFrom="paragraph">
                  <wp:posOffset>597598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70.55pt" to="181.05pt,4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3660775</wp:posOffset>
                </wp:positionV>
                <wp:extent cx="580390" cy="307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25pt;mso-wrap-distance-left:9.05pt;mso-wrap-distance-right:9.05pt;mso-wrap-distance-top:0pt;mso-wrap-distance-bottom:0pt;margin-top:288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372995</wp:posOffset>
                </wp:positionV>
                <wp:extent cx="466090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8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778635</wp:posOffset>
                </wp:positionV>
                <wp:extent cx="811530" cy="405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1.9pt;mso-wrap-distance-left:9.05pt;mso-wrap-distance-right:9.05pt;mso-wrap-distance-top:0pt;mso-wrap-distance-bottom:0pt;margin-top:14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予</w:t>
                      </w:r>
                      <w:r>
                        <w:rPr>
                          <w:sz w:val="18"/>
                          <w:szCs w:val="18"/>
                        </w:rPr>
                        <w:t>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075815</wp:posOffset>
                </wp:positionV>
                <wp:extent cx="580390" cy="3060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6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71115</wp:posOffset>
                </wp:positionV>
                <wp:extent cx="694690" cy="307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级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25pt;mso-wrap-distance-left:9.05pt;mso-wrap-distance-right:9.05pt;mso-wrap-distance-top:0pt;mso-wrap-distance-bottom:0pt;margin-top:20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级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3165475</wp:posOffset>
                </wp:positionV>
                <wp:extent cx="1151890" cy="306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4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2571115</wp:posOffset>
                </wp:positionV>
                <wp:extent cx="1037590" cy="3060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级以上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20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省级以上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3165475</wp:posOffset>
                </wp:positionV>
                <wp:extent cx="1151890" cy="306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推荐至教育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49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推荐至教育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5542915</wp:posOffset>
                </wp:positionV>
                <wp:extent cx="466090" cy="3060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436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4651375</wp:posOffset>
                </wp:positionV>
                <wp:extent cx="580390" cy="3060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66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4782820</wp:posOffset>
                </wp:positionV>
                <wp:extent cx="1040130" cy="4051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期反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1.9pt;mso-wrap-distance-left:9.05pt;mso-wrap-distance-right:9.05pt;mso-wrap-distance-top:0pt;mso-wrap-distance-bottom:0pt;margin-top:376.6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限期反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5840095</wp:posOffset>
                </wp:positionV>
                <wp:extent cx="1609090" cy="3060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题，学校颁布结项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5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题，学校颁布结项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5542915</wp:posOffset>
                </wp:positionV>
                <wp:extent cx="466090" cy="2736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55pt;mso-wrap-distance-left:9.05pt;mso-wrap-distance-right:9.05pt;mso-wrap-distance-top:0pt;mso-wrap-distance-bottom:0pt;margin-top:43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5377180</wp:posOffset>
                </wp:positionV>
                <wp:extent cx="580390" cy="3060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423.4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3:00Z</dcterms:created>
  <dc:creator>微软用户</dc:creator>
  <dc:description/>
  <cp:keywords/>
  <dc:language>en-US</dc:language>
  <cp:lastModifiedBy>微软用户</cp:lastModifiedBy>
  <dcterms:modified xsi:type="dcterms:W3CDTF">2014-04-03T02:43:00Z</dcterms:modified>
  <cp:revision>2</cp:revision>
  <dc:subject/>
  <dc:title/>
</cp:coreProperties>
</file>