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长春中医药大学“</w:t>
      </w:r>
      <w:r>
        <w:rPr>
          <w:rFonts w:cs="宋体;SimSun" w:ascii="宋体;SimSun" w:hAnsi="宋体;SimSun"/>
          <w:b/>
          <w:color w:val="000000"/>
          <w:sz w:val="24"/>
        </w:rPr>
        <w:t>SRT”</w:t>
      </w:r>
      <w:r>
        <w:rPr>
          <w:rFonts w:ascii="宋体;SimSun" w:hAnsi="宋体;SimSun" w:cs="宋体;SimSun"/>
          <w:b/>
          <w:color w:val="000000"/>
          <w:sz w:val="24"/>
        </w:rPr>
        <w:t>计划工作</w:t>
      </w:r>
      <w:r>
        <w:rPr>
          <w:rFonts w:ascii="宋体;SimSun" w:hAnsi="宋体;SimSun" w:cs="宋体;SimSun"/>
          <w:b/>
          <w:color w:val="000000"/>
          <w:sz w:val="24"/>
        </w:rPr>
        <w:t>流程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089660</wp:posOffset>
                </wp:positionV>
                <wp:extent cx="0" cy="495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5.8pt" to="234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268980</wp:posOffset>
                </wp:positionV>
                <wp:extent cx="18288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审批：组织领导专家论证，确定立项项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1pt;margin-top:257.4pt;width:14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审批：组织领导专家论证，确定立项项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pt" to="234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773680</wp:posOffset>
                </wp:positionV>
                <wp:extent cx="635" cy="4953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8.4pt" to="234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76428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6.4pt" to="234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39840</wp:posOffset>
                </wp:positionV>
                <wp:extent cx="91440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限期反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99.2pt;width:7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限期反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1pt" to="23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2420</wp:posOffset>
                </wp:positionH>
                <wp:positionV relativeFrom="paragraph">
                  <wp:posOffset>227838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179.4pt" to="260.55pt,179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2420</wp:posOffset>
                </wp:positionH>
                <wp:positionV relativeFrom="paragraph">
                  <wp:posOffset>227838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179.4pt" to="269.55pt,179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2420</wp:posOffset>
                </wp:positionH>
                <wp:positionV relativeFrom="paragraph">
                  <wp:posOffset>227838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179.4pt" to="269.55pt,179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2057400" cy="6934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下发申报通知， 学生做好申报课题准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1.2pt;width:161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下发申报通知， 学生做好申报课题准备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278380</wp:posOffset>
                </wp:positionV>
                <wp:extent cx="1600200" cy="495300"/>
                <wp:effectExtent l="5080" t="5080" r="12446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学院初审：组织专家论证，确定推荐学校课题名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79.4pt;width:125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学院初审：组织专家论证，确定推荐学校课题名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584960</wp:posOffset>
                </wp:positionV>
                <wp:extent cx="1485900" cy="3962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学院组织填报申请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4.8pt;width:116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学院组织填报申请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5.8pt" to="108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39840</wp:posOffset>
                </wp:positionV>
                <wp:extent cx="0" cy="10896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9.2pt" to="234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3467100</wp:posOffset>
                </wp:positionV>
                <wp:extent cx="10287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3pt" to="395.95pt,2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5250180</wp:posOffset>
                </wp:positionV>
                <wp:extent cx="0" cy="495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3.4pt" to="234pt,4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04266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5.8pt" to="134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7231380</wp:posOffset>
                </wp:positionV>
                <wp:extent cx="800100" cy="2971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结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69.4pt;width:62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结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6637020</wp:posOffset>
                </wp:positionV>
                <wp:extent cx="0" cy="5943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22.6pt" to="99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5745480</wp:posOffset>
                </wp:positionV>
                <wp:extent cx="2514600" cy="594360"/>
                <wp:effectExtent l="20955" t="5080" r="215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期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452.4pt;width:197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期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4061460</wp:posOffset>
                </wp:positionV>
                <wp:extent cx="1600200" cy="3962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示立项名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19.8pt;width:12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示立项名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6637020</wp:posOffset>
                </wp:positionV>
                <wp:extent cx="0" cy="990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22.6pt" to="135pt,6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7627620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00.6pt" to="179.95pt,60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2868295</wp:posOffset>
                </wp:positionV>
                <wp:extent cx="580390" cy="3060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225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3264535</wp:posOffset>
                </wp:positionV>
                <wp:extent cx="811530" cy="4051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31.9pt;mso-wrap-distance-left:9.05pt;mso-wrap-distance-right:9.05pt;mso-wrap-distance-top:0pt;mso-wrap-distance-bottom:0pt;margin-top:257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予</w:t>
                      </w:r>
                      <w:r>
                        <w:rPr>
                          <w:sz w:val="18"/>
                          <w:szCs w:val="18"/>
                        </w:rPr>
                        <w:t>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8955</wp:posOffset>
                </wp:positionH>
                <wp:positionV relativeFrom="paragraph">
                  <wp:posOffset>3066415</wp:posOffset>
                </wp:positionV>
                <wp:extent cx="694690" cy="3060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41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3858895</wp:posOffset>
                </wp:positionV>
                <wp:extent cx="580390" cy="3060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303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155</wp:posOffset>
                </wp:positionH>
                <wp:positionV relativeFrom="paragraph">
                  <wp:posOffset>5542915</wp:posOffset>
                </wp:positionV>
                <wp:extent cx="580390" cy="30607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436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6533515</wp:posOffset>
                </wp:positionV>
                <wp:extent cx="466090" cy="30607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514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7028815</wp:posOffset>
                </wp:positionV>
                <wp:extent cx="466090" cy="30607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553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3155</wp:posOffset>
                </wp:positionH>
                <wp:positionV relativeFrom="paragraph">
                  <wp:posOffset>4552315</wp:posOffset>
                </wp:positionV>
                <wp:extent cx="580390" cy="3060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35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055</wp:posOffset>
                </wp:positionH>
                <wp:positionV relativeFrom="paragraph">
                  <wp:posOffset>6830695</wp:posOffset>
                </wp:positionV>
                <wp:extent cx="580390" cy="30607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537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1504950" cy="4152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组按开展课题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项目组按开展课题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1555</wp:posOffset>
                </wp:positionH>
                <wp:positionV relativeFrom="paragraph">
                  <wp:posOffset>7425055</wp:posOffset>
                </wp:positionV>
                <wp:extent cx="1609090" cy="30607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题，学校颁布结项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584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结题，学校颁布结项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7:00Z</dcterms:created>
  <dc:creator>微软用户</dc:creator>
  <dc:description/>
  <cp:keywords/>
  <dc:language>en-US</dc:language>
  <cp:lastModifiedBy>微软用户</cp:lastModifiedBy>
  <dcterms:modified xsi:type="dcterms:W3CDTF">2014-04-03T02:45:00Z</dcterms:modified>
  <cp:revision>13</cp:revision>
  <dc:subject/>
  <dc:title/>
</cp:coreProperties>
</file>