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中医药大学准考证样式与制作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样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8115</wp:posOffset>
                </wp:positionV>
                <wp:extent cx="3771900" cy="207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44"/>
                                      <w:szCs w:val="44"/>
                                    </w:rPr>
                                    <w:t>长春中医药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  <w:t>准 考 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学    号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专业年级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性    别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  <w:u w:val="single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3.55pt;mso-wrap-distance-left:9pt;mso-wrap-distance-right:9pt;mso-wrap-distance-top:0pt;mso-wrap-distance-bottom:0pt;margin-top:212.45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长春中医药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准 考 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学    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专业年级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姓    名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0"/>
                              <w:jc w:val="lef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性    别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  <w:t>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635</wp:posOffset>
                </wp:positionV>
                <wp:extent cx="80010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78.5pt;mso-wrap-distance-left:9pt;mso-wrap-distance-right:9pt;mso-wrap-distance-top:0pt;mso-wrap-distance-bottom:0pt;margin-top:0.05pt;mso-position-vertical-relative:text;margin-left:9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准考证规格为：</w:t>
      </w:r>
      <w:r>
        <w:rPr>
          <w:rFonts w:cs="宋体;SimSun" w:ascii="宋体;SimSun" w:hAnsi="宋体;SimSun"/>
          <w:sz w:val="28"/>
          <w:szCs w:val="28"/>
        </w:rPr>
        <w:t>95*6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  大小参照居民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个年级印制颜色不同，要加以区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3:00Z</dcterms:created>
  <dc:creator>微软用户</dc:creator>
  <dc:description/>
  <cp:keywords/>
  <dc:language>en-US</dc:language>
  <cp:lastModifiedBy>微软用户</cp:lastModifiedBy>
  <dcterms:modified xsi:type="dcterms:W3CDTF">2015-10-29T07:27:00Z</dcterms:modified>
  <cp:revision>5</cp:revision>
  <dc:subject/>
  <dc:title/>
</cp:coreProperties>
</file>