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评选中国高教学会第八次优秀高等教育科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成果和从事高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高教研究有重要贡献学者的通知</w:t>
      </w:r>
    </w:p>
    <w:p>
      <w:pPr>
        <w:pStyle w:val="Style15"/>
        <w:spacing w:lineRule="atLeast" w:line="300"/>
        <w:ind w:firstLine="6000"/>
        <w:rPr/>
      </w:pPr>
      <w:r>
        <w:rPr>
          <w:color w:val="000000"/>
        </w:rPr>
        <w:t>吉高学会</w:t>
      </w:r>
      <w:r>
        <w:rPr>
          <w:color w:val="000000"/>
        </w:rPr>
        <w:t>[2012]8</w:t>
      </w:r>
      <w:r>
        <w:rPr>
          <w:color w:val="000000"/>
        </w:rPr>
        <w:t>号</w:t>
      </w:r>
      <w:r>
        <w:rPr>
          <w:color w:val="000000"/>
        </w:rPr>
        <w:br/>
      </w:r>
      <w:r>
        <w:rPr>
          <w:color w:val="000000"/>
          <w:sz w:val="21"/>
          <w:szCs w:val="21"/>
        </w:rPr>
        <w:t>各高校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为纪念中国高等教育学会成立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周年，中国高教学会决定开展第八次优秀科研成果评选，以及从事高等教育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年、在高教研究方面有重要贡献学者的表彰。现将有关事项通知如下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一、第八次优秀科研成果评选原则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强调理论与实践相结合并以实践成果和应用价值为基本导向，充分反映高教改革发展理论研究和实践探索取得的重要成果，充分反映积极开展群众性科研活动取得的显著成效，充分反映主动参与高等教育治理取得的成功案例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围绕落实《教育发展规划纲要》中的突出问题，倡导深入实际调研和攻关的基本方法，对推进教育决策科学化民主化，解决高教发展重点难点问题，推进高校改革发展实践发挥重要影响的优秀研究成果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积极鼓励结合本领域中长期改革发展要求，组织本机构集体力量持续开展系统的研究活动。在本机构主要业务领域和单位范围，形成具有团队合作、协同攻关特点的系列优秀科研成果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二、第八次优秀科研成果参评范围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机构科研规划和自主选题的科研成果。包括有重要影响的论文，有明确主题的文集，高水平专著，被采纳的调研报告，公认的评价标准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配合改革发展项目实施的科研成果。参与国家高教改革发展研究产生的优秀成果，可以是个人负责的项目，也可以是集体承担的项目，包括调研咨询报告，重大文件起草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研究本领域重大现实问题的科研成果。对本领域、本地区、本机构有重要学术价值和社会价值的优秀成果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申报科研成果完成时间应为最近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年，具体为</w:t>
      </w: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到</w:t>
      </w:r>
      <w:r>
        <w:rPr>
          <w:color w:val="000000"/>
          <w:sz w:val="21"/>
          <w:szCs w:val="21"/>
        </w:rPr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。已获国家部委级以上奖励成果不再参评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三、第八次优秀科研成果获奖条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调研报告、行业标准等。应有较高的学术价值和社会价值，或接受相关部门委托，或提供有关咨询，或提交有关部门被采纳，或获得相关批复，或在一定范围内应用，有重要的指导及参考作用，并在实践中取得明显成效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论文、专著、译著等。论文应在中文核心期刊发表，专著、译著和文集应在省级以上出版社或本领域权威出版社出版，文集应当主题明确系统配套影响广泛。成果对教育改革发展能起促进作用，对教育科学决策有重要参考，并有较高学术水平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对有弄虚作假、剽窃他人科研成果，或侵犯他人知识产权的成果，随时发现随时撤销，并对推荐申报单位通报批评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四、第八次优秀科研成果奖励等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坚持宁缺勿滥原则，拟设一等奖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名，二等奖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名，三等奖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名。提名奖数量另设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一等奖：研究选题来自实践，成果有较大社会应用价值，对实际工作有重要指导和参照作用，有重要创新和社会影响，研究方法科学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　　二等奖：研究选题符合实践要求，成果有较高的应用价值，对实际工作有指导和参照作用，有所创新并有一定影响，研究方法规范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三等奖：研究选题有现实针对性，成果有相当的应用价值，在若干领域有遗拾补缺的作用，社会影响较好，研究方法得当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五、从事高教</w:t>
      </w:r>
      <w:r>
        <w:rPr>
          <w:rFonts w:eastAsia="黑体;SimHei" w:ascii="黑体;SimHei" w:hAnsi="黑体;SimHei"/>
          <w:b/>
          <w:color w:val="000000"/>
          <w:sz w:val="21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年高教研究有重要贡献学者的评选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从事高等教育工作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年、在高教研究方面有重要贡献学者，应当具备下列基本条件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认真学习邓小平理论和“三个代表”重要思想，贯彻落实科学发展观，积极推进高等教育的改革发展。自觉遵守国家法律法规，拥护党的教育方针和政策，具有良好社会公德，恪守学术道德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198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之前开始从事高教研究、管理、教学等相关领域工作，高等教育科学理论研究和实践经验提升成绩显著，本人专业技术职务为正高级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有较高的学术造诣和较丰富的实践经验，在高教有关研究领域有重要学术贡献，有相当数量较高水平代表作、专著、论文、文集等，在学术界有较好声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参与国家高等教育改革发展重大决策研究咨询，并有被采纳的调研咨询报告，参与国家或地方高等教育改革发展重要文件起草并发挥关键作用，在高教战线有一定影响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</w:t>
      </w:r>
      <w:r>
        <w:rPr>
          <w:rFonts w:ascii="黑体;SimHei" w:hAnsi="黑体;SimHei" w:eastAsia="黑体;SimHei"/>
          <w:b/>
          <w:color w:val="000000"/>
          <w:sz w:val="21"/>
          <w:szCs w:val="21"/>
        </w:rPr>
        <w:t>六、有关推荐工作和评选材料报送要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中国高教学会第八次优秀科研成果推荐工作，我省只能推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项，请各高校认真初评、上报精品，已结题的“建设高等教育强国”子课题如符合条件，可由项目牵头单位直接推荐。从事高教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年高教研究有重要贡献学者的推荐，应严格掌握标准，与推荐优秀科研成果工作同时进行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第八次优秀科研成果评选材料包括：成果申报表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份，申报成果原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。从事高教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年高教研究有重要贡献学者评选材料包括：有关推荐表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份，标志性成果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种各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。其中成果原件作为中国高教学会学术资料留存，不再退回。有关申报和推荐表格可到中国高等教育改革与发展网下载（</w:t>
      </w:r>
      <w:r>
        <w:rPr>
          <w:color w:val="000000"/>
          <w:sz w:val="21"/>
          <w:szCs w:val="21"/>
        </w:rPr>
        <w:t>www.hie.edu.cn</w:t>
      </w:r>
      <w:r>
        <w:rPr>
          <w:color w:val="000000"/>
          <w:sz w:val="21"/>
          <w:szCs w:val="21"/>
        </w:rPr>
        <w:t>）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</w:t>
      </w:r>
    </w:p>
    <w:p>
      <w:pPr>
        <w:pStyle w:val="Style15"/>
        <w:spacing w:lineRule="atLeast" w:line="300" w:before="280" w:after="280"/>
        <w:ind w:left="2760" w:hanging="2760"/>
        <w:rPr/>
      </w:pPr>
      <w:r>
        <w:rPr/>
        <w:t>　　　　　　　　　　　　　　　                       省高教学会秘书处</w:t>
      </w:r>
      <w:r>
        <w:rPr/>
        <w:br/>
      </w:r>
      <w:r>
        <w:rPr/>
        <w:t>　　　　　　　　　　　　　　　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6:00Z</dcterms:created>
  <dc:creator>User</dc:creator>
  <dc:description/>
  <cp:keywords/>
  <dc:language>en-US</dc:language>
  <cp:lastModifiedBy>微软用户</cp:lastModifiedBy>
  <cp:lastPrinted>2012-12-21T16:34:00Z</cp:lastPrinted>
  <dcterms:modified xsi:type="dcterms:W3CDTF">2012-12-25T00:18:00Z</dcterms:modified>
  <cp:revision>14</cp:revision>
  <dc:subject/>
  <dc:title>关于评选第八次优秀高等教育科学研究成果和从事高教30年高教研究有重要贡献学者的通知 </dc:title>
</cp:coreProperties>
</file>