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长春</w:t>
      </w:r>
      <w:r>
        <w:rPr>
          <w:rFonts w:cs="宋体;SimSun" w:ascii="宋体;SimSun" w:hAnsi="宋体;SimSun"/>
          <w:b/>
          <w:sz w:val="30"/>
          <w:szCs w:val="30"/>
        </w:rPr>
        <w:t>-</w:t>
      </w:r>
      <w:r>
        <w:rPr>
          <w:rFonts w:ascii="宋体;SimSun" w:hAnsi="宋体;SimSun" w:cs="宋体;SimSun"/>
          <w:b/>
          <w:sz w:val="30"/>
          <w:szCs w:val="30"/>
        </w:rPr>
        <w:t>安徽</w:t>
      </w:r>
      <w:r>
        <w:rPr>
          <w:rFonts w:cs="宋体;SimSun" w:ascii="宋体;SimSun" w:hAnsi="宋体;SimSun"/>
          <w:b/>
          <w:sz w:val="30"/>
          <w:szCs w:val="30"/>
        </w:rPr>
        <w:t>-</w:t>
      </w:r>
      <w:r>
        <w:rPr>
          <w:rFonts w:ascii="宋体;SimSun" w:hAnsi="宋体;SimSun" w:cs="宋体;SimSun"/>
          <w:b/>
          <w:sz w:val="30"/>
          <w:szCs w:val="30"/>
        </w:rPr>
        <w:t>福建三校开展互派学生交流学习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约   定   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为实现校际间交流与合作，让学生体验校外学习经历，感受不同学校的办学理念、教学方法和地域特色，扩大学生视野，提高学生综合素质，共享优质教育资源。经长春中医药大学、安徽中医学院、福建中医学院三校友好协商，本着互相信任，共同促进的原则，就开展“互派学生交流学习”项目达成如下共识： 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遴选工作与人数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三校均从各自学校选派一定数量的学生到另外两个学校学习，具体专业和数量可提前一学期商定，一般为二年级学生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学生自愿报名的基础上，各校自行确定遴选标准，分别派送到另外两个学校进行学习交流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学习方式与期限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习交流期限暂定为一学年，即在第二学年在对方学习，按对方教学计划，完成理论、实验（实践）或实习等学习任务。首批互派学生在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开始，并按各校开学时间准时报到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交流期间学分互认。教学计划若有差异，不足课程可在交流学校其他年级（班级）进行选修，也可回校后补选；多修课程回校后可作为选修课认定。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学习费用与奖贷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生在派出前按原学校收费标准缴交学费，各校不再收取学生学费，总体采用互等原则，校际间不进行经费往来结算，即便有个别学生进退或替换，也不进行结算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住宿费、教材费、资料费、学习用品等基本费用，按接收学校（或班级）标准按实收取，离校时，由学生直接结算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在外校学习期间的伙食费、往返交通费由学生自理，但各校应积极帮助学生，采取主动方式，适当给予补贴或资助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学生的奖贷、贫困学生资助等工作由原学校负责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行政管理与学籍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生到校后，上交学生基本情况表（两份），并与同年级学生一起编班管理。交流学习期间，应自觉遵守接收学校校纪校规，养成良好学习、生活习惯，但由于地域差异，可能出现饮食、气候等适应性问题，所以，各校应多关心学生，多组织学生参与课外活动或社会实践，尽快融入班级集体，让学生多了解当地风俗民情，感受文化底蕴，扩大视野，增加知识，为搭建学生友谊平台创造良好条件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生因学习成绩不理想，或无法适应新的环境，或申请自动退学，或身体原因（如患精神病、癫痫病、严重传染病、慢性病、心理障碍、伤残或手术后），或不服从接收学校管理，有严重违纪、违法行为，均属不宜继续交流学习，应由原学校招回处理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生如出现重大事故，本着有利于维护学生合法利益的原则，双方协商处理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各校应做好学生课程研修、试卷、成绩等相关资料的完善与保存，学生返校时封存带回所在学校。交流学习期间，户口不迁移，也不宜办理转学或转专业，但学生党团关系，在学生报到时转入接收学校，并参加相应组织生活，若需相关鉴定或评价，学校应予支持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学生未来若有报考接收学校的研究生，成绩合格者，应积极推荐，在同等条件下优先录取。</w:t>
      </w:r>
    </w:p>
    <w:p>
      <w:pPr>
        <w:pStyle w:val="Normal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五、其他相关事宜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项目实施后，非不可抗力或国家政策原因，均不得随意终止约定，其他未尽事宜，本着友好协商精神，共同探讨，妥善解决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首次派出学生后，其他专业若要开展互派交流，或学习期限需要延长，参照本约定实施，不再另行签约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本约定书一式陆份，每校各执两份，从签字、盖章起生效，有效期三年，之后可以续签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长春中医药大学         安徽中医学院          福建中医学院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代表：                 代表：                代表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 xml:space="preserve">年  月  日         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 xml:space="preserve">年  月  日       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  月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0:23:00Z</dcterms:created>
  <dc:creator>苏文军</dc:creator>
  <dc:description/>
  <cp:keywords/>
  <dc:language>en-US</dc:language>
  <cp:lastModifiedBy>user</cp:lastModifiedBy>
  <cp:lastPrinted>2010-03-22T10:34:00Z</cp:lastPrinted>
  <dcterms:modified xsi:type="dcterms:W3CDTF">2011-06-27T00:23:00Z</dcterms:modified>
  <cp:revision>2</cp:revision>
  <dc:subject/>
  <dc:title>长春-安徽-福建三校开展互派学生交流学习项目</dc:title>
</cp:coreProperties>
</file>