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长春中医药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创新创业训练计划项目经费管理办法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贯彻落实《教育部关于做好“本科教学工程”国家级大学生创新创业训练计划实施工作的通知》（教高函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规范我校大学生创新创业训练计划项目经费管理，制定本管理办法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经费来源</w:t>
      </w:r>
    </w:p>
    <w:p>
      <w:pPr>
        <w:pStyle w:val="Normal"/>
        <w:spacing w:lineRule="auto" w:line="480"/>
        <w:ind w:firstLine="554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国家级大学生创新创业训练计划项目经费，来自中央财政拨款、省政府配套支持经费及学校</w:t>
      </w:r>
      <w:r>
        <w:rPr>
          <w:rFonts w:ascii="宋体;SimSun" w:hAnsi="宋体;SimSun" w:cs="宋体;SimSun"/>
          <w:sz w:val="28"/>
          <w:szCs w:val="28"/>
        </w:rPr>
        <w:t>大学生创新创业训练计划专项基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省级大学生创新创业训练计划项目经费，来自吉林省政府财政拨款及学校</w:t>
      </w:r>
      <w:r>
        <w:rPr>
          <w:rFonts w:ascii="宋体;SimSun" w:hAnsi="宋体;SimSun" w:cs="宋体;SimSun"/>
          <w:sz w:val="28"/>
          <w:szCs w:val="28"/>
        </w:rPr>
        <w:t>大学生创新创业训练计划专项基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校级大学生创新创业训练计划项目经费，来自学校大学生创新创业训练计划专项基金。</w:t>
      </w:r>
    </w:p>
    <w:p>
      <w:pPr>
        <w:pStyle w:val="Normal"/>
        <w:spacing w:lineRule="auto" w:line="480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资助额度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项目级别及项目研究内容，大学生创新创业训练计划项目资助额度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至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之间。</w:t>
      </w:r>
    </w:p>
    <w:p>
      <w:pPr>
        <w:pStyle w:val="Normal"/>
        <w:spacing w:lineRule="auto" w:line="480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使用原则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费采取“专款专用、分期拨付、绩效管理”原则，由教务处统一管理。</w:t>
      </w:r>
    </w:p>
    <w:p>
      <w:pPr>
        <w:pStyle w:val="Normal"/>
        <w:spacing w:lineRule="auto" w:line="480"/>
        <w:ind w:firstLine="554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专款专用。经费只能用于项目研究相关支出</w:t>
      </w:r>
      <w:r>
        <w:rPr>
          <w:rFonts w:ascii="宋体;SimSun" w:hAnsi="宋体;SimSun" w:cs="宋体;SimSun"/>
          <w:sz w:val="28"/>
          <w:szCs w:val="28"/>
        </w:rPr>
        <w:t>，任何单位或个人不得截留、挪用或变更用途。经费由教务处代管，由承担项目的学生</w:t>
      </w:r>
      <w:r>
        <w:rPr>
          <w:rFonts w:ascii="宋体;SimSun" w:hAnsi="宋体;SimSun" w:cs="宋体;SimSun"/>
          <w:kern w:val="0"/>
          <w:sz w:val="28"/>
          <w:szCs w:val="28"/>
        </w:rPr>
        <w:t>使用，</w:t>
      </w:r>
      <w:r>
        <w:rPr>
          <w:rFonts w:ascii="宋体;SimSun" w:hAnsi="宋体;SimSun" w:cs="宋体;SimSun"/>
          <w:sz w:val="28"/>
          <w:szCs w:val="28"/>
        </w:rPr>
        <w:t>指导教师不得使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分期拨付。经费根据各学院（相关部门）承担项目总数分两次拨付。项目立项后拨付经费总额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中期检查合格后再拨付经费总额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绩效管理。对中期检查不合格的项目，学校将提出警告，并停止拨付剩余经费，直至复查合格，情节严重者取消立项资格，终止其运行；对中期检查优秀，且具有很好研究前景的项目，可视具体情况追加一定的经费支持。</w:t>
      </w:r>
    </w:p>
    <w:p>
      <w:pPr>
        <w:pStyle w:val="Normal"/>
        <w:spacing w:lineRule="auto" w:line="480"/>
        <w:ind w:firstLine="557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使用范围及相关要求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经费使用范围包括项目在实施过程中的</w:t>
      </w:r>
      <w:r>
        <w:rPr>
          <w:rFonts w:ascii="宋体;SimSun" w:hAnsi="宋体;SimSun" w:cs="宋体;SimSun"/>
          <w:sz w:val="28"/>
          <w:szCs w:val="28"/>
        </w:rPr>
        <w:t>简单仪器费、实验材料费、</w:t>
      </w:r>
      <w:r>
        <w:rPr>
          <w:rFonts w:ascii="宋体;SimSun" w:hAnsi="宋体;SimSun" w:cs="宋体;SimSun"/>
          <w:kern w:val="0"/>
          <w:sz w:val="28"/>
          <w:szCs w:val="28"/>
        </w:rPr>
        <w:t>印刷费、图书资料费、资料查阅费、论文版面费等必须费用。其中，印刷费、图书资料费、资料查阅费总和不得</w:t>
      </w:r>
      <w:r>
        <w:rPr>
          <w:rFonts w:ascii="宋体;SimSun" w:hAnsi="宋体;SimSun" w:cs="宋体;SimSun"/>
          <w:sz w:val="28"/>
          <w:szCs w:val="28"/>
        </w:rPr>
        <w:t>超过该项目经费总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原则上不支付交通费和差旅费。如因项目调研特殊需要，必须出差的，须报教务处审批。交通费与差旅费总和不得超过该项目经费总额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项目经费不得用于任何劳务费、任何餐费、任何通讯费等不合理开销；不得用于与研究无关的软、硬件的购买；不得用于购置固定资产类设备，如电脑、移动硬盘、手机等。</w:t>
      </w:r>
    </w:p>
    <w:p>
      <w:pPr>
        <w:pStyle w:val="Normal"/>
        <w:spacing w:lineRule="auto" w:line="480"/>
        <w:ind w:firstLine="55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所有项目购买的图书资料、仪器设备及设计制作的实物，所有权均归学校，项目结束后必须统一交送学校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报销要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经费报销必须实报实销，支出必须有合理依据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报销时须持符合财务规定的正规发票，发票抬头必须填写“长春中医药大学”，并由项目负责人、指导教师、所在学院（部门）负责人签字后，报教务处审批，否则不予报销。坚决杜绝使用其它不相关发票</w:t>
      </w:r>
      <w:r>
        <w:rPr>
          <w:rFonts w:ascii="宋体;SimSun" w:hAnsi="宋体;SimSun" w:cs="宋体;SimSun"/>
          <w:kern w:val="0"/>
          <w:sz w:val="28"/>
          <w:szCs w:val="28"/>
        </w:rPr>
        <w:t>套取经费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单张发票金额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以下的可以报销现金。单张发票金额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以上（含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）的，只能通过转账的形式予以报销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原则上跨年度发票不予报销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项目中期检查未通过者，不再继续对该项目所发生的费用予以报销；对于延期的项目，学校不予追加经费；对于终止的项目，学校不再下拨剩余经费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本办法未尽事宜，按学校相关规定执行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本办法解释权在教务处。</w:t>
      </w:r>
    </w:p>
    <w:p>
      <w:pPr>
        <w:pStyle w:val="Normal"/>
        <w:spacing w:lineRule="auto" w:line="480"/>
        <w:ind w:firstLine="55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本办法自发布之日起开始执行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uto" w:line="480"/>
        <w:ind w:firstLine="51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8:00Z</dcterms:created>
  <dc:creator>HSW</dc:creator>
  <dc:description/>
  <cp:keywords/>
  <dc:language>en-US</dc:language>
  <cp:lastModifiedBy>HSW</cp:lastModifiedBy>
  <dcterms:modified xsi:type="dcterms:W3CDTF">2013-04-03T01:06:00Z</dcterms:modified>
  <cp:revision>76</cp:revision>
  <dc:subject/>
  <dc:title/>
</cp:coreProperties>
</file>