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长春中医药大学</w:t>
      </w: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度课题指南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年度课题依据《国家中长期教育改革和发展规划纲要（</w:t>
      </w:r>
      <w:r>
        <w:rPr>
          <w:rFonts w:ascii="Arial Narrow" w:hAnsi="Arial Narrow" w:cs="Arial Narrow" w:eastAsia="仿宋_GB2312"/>
          <w:sz w:val="28"/>
          <w:szCs w:val="28"/>
        </w:rPr>
        <w:t>２０１０－２０２０</w:t>
      </w:r>
      <w:r>
        <w:rPr>
          <w:rFonts w:ascii="仿宋_GB2312" w:hAnsi="仿宋_GB2312" w:cs="宋体;SimSun" w:eastAsia="仿宋_GB2312"/>
          <w:sz w:val="28"/>
          <w:szCs w:val="28"/>
        </w:rPr>
        <w:t>年）》，围绕当前国家教育改革与发展中心工作，服务全面建设小康社会大局，提高教育质量和教学研究水平展开，重点解决我校当前</w:t>
      </w:r>
      <w:r>
        <w:rPr>
          <w:rFonts w:ascii="仿宋_GB2312" w:hAnsi="仿宋_GB2312" w:eastAsia="仿宋_GB2312"/>
          <w:sz w:val="28"/>
          <w:szCs w:val="28"/>
        </w:rPr>
        <w:t>面临的</w:t>
      </w:r>
      <w:r>
        <w:rPr>
          <w:rFonts w:ascii="仿宋_GB2312" w:hAnsi="仿宋_GB2312" w:cs="宋体;SimSun" w:eastAsia="仿宋_GB2312"/>
          <w:sz w:val="28"/>
          <w:szCs w:val="28"/>
        </w:rPr>
        <w:t>教育理论和实践中的热点、难点问题，重视基础研究，探索适应不同专业、不同年级和不同类型学生的教育理念、教学规律、管理体制机制和人才培养模式等，研究要带有普遍意义，着力提高课题研究质量和推广应用价值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校级课题立项鼓励跨学科和跨部门的协同攻关，申报者应有相关前期研究基础，充分了解已有研究成果，研究团队优势互补。要加强应用研究，注重理论观点和研究方法创新，强调实证数据，研究方法恰当，研究技术先进。研究成果要公开发表和产生实际效用。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体内容如下：</w:t>
      </w:r>
    </w:p>
    <w:p>
      <w:pPr>
        <w:pStyle w:val="Normal"/>
        <w:spacing w:lineRule="atLeas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一、高等教育理论与实践的研究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高等中医药教育改革的理论研究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高等教育发展性评价研究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创设“以人为本”的高等学校教育教学制度研究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高等中医药教育教学前沿问题研究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高等教育教学模式改革与学科教学思想创新研究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现代医学教育民生意义研究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高等中医药教育教研的社会服务研究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高等教育管理问题研究与实践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高等学校教师能力标准研究</w:t>
      </w:r>
    </w:p>
    <w:p>
      <w:pPr>
        <w:pStyle w:val="Normal"/>
        <w:spacing w:lineRule="atLeast" w:line="500"/>
        <w:ind w:first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高等中医药院校教师工作绩效评价研究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高等中医药院校教学管理干部和教师培训模式创新研究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高等学校创新教育和人才培养模式的研究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卓越医师培养研究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卓越工程师培养研究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高等中医药人才培养结构调整与就业问题研究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创新型中医药人才培养与深化教学改革研究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应用型人才培养模式与途径研究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增强大学生社会适应能力的研究</w:t>
      </w:r>
    </w:p>
    <w:p>
      <w:pPr>
        <w:pStyle w:val="Normal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高等中医药院校信息化教学模式的改革与研究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高校优势学科和特色专业培育研究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学生考核模式的改革与研究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实践教学和毕业论文（设计）改革研究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有效教学的心理学支持研究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．大学生创新思维与创新能力的研究</w:t>
      </w:r>
    </w:p>
    <w:p>
      <w:pPr>
        <w:pStyle w:val="Normal"/>
        <w:spacing w:lineRule="atLeas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．大学生德育与校园文化建设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6:00Z</dcterms:created>
  <dc:creator>dell</dc:creator>
  <dc:description/>
  <cp:keywords/>
  <dc:language>en-US</dc:language>
  <cp:lastModifiedBy>dell</cp:lastModifiedBy>
  <cp:lastPrinted>2010-12-13T15:11:00Z</cp:lastPrinted>
  <dcterms:modified xsi:type="dcterms:W3CDTF">2010-12-22T05:34:00Z</dcterms:modified>
  <cp:revision>40</cp:revision>
  <dc:subject/>
  <dc:title/>
</cp:coreProperties>
</file>